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695</wp:posOffset>
            </wp:positionH>
            <wp:positionV relativeFrom="paragraph">
              <wp:posOffset>-371475</wp:posOffset>
            </wp:positionV>
            <wp:extent cx="2309495" cy="692150"/>
            <wp:effectExtent l="0" t="0" r="0" b="0"/>
            <wp:wrapTight wrapText="bothSides">
              <wp:wrapPolygon edited="0">
                <wp:start x="-54" y="0"/>
                <wp:lineTo x="-54" y="21398"/>
                <wp:lineTo x="21599" y="21398"/>
                <wp:lineTo x="21599" y="0"/>
                <wp:lineTo x="-54" y="0"/>
              </wp:wrapPolygon>
            </wp:wrapTight>
            <wp:docPr id="1" name="Grésivaudan-2018-ban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ésivaudan-2018-bande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8185</wp:posOffset>
            </wp:positionH>
            <wp:positionV relativeFrom="paragraph">
              <wp:posOffset>-313055</wp:posOffset>
            </wp:positionV>
            <wp:extent cx="1208405" cy="520065"/>
            <wp:effectExtent l="0" t="0" r="0" b="0"/>
            <wp:wrapTight wrapText="bothSides">
              <wp:wrapPolygon edited="0">
                <wp:start x="1718" y="0"/>
                <wp:lineTo x="571" y="1179"/>
                <wp:lineTo x="-63" y="1917"/>
                <wp:lineTo x="-63" y="21447"/>
                <wp:lineTo x="21600" y="21447"/>
                <wp:lineTo x="21600" y="1621"/>
                <wp:lineTo x="8790" y="0"/>
                <wp:lineTo x="1718" y="0"/>
              </wp:wrapPolygon>
            </wp:wrapTight>
            <wp:docPr id="2" name="Isere_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ere_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4490</wp:posOffset>
                </wp:positionH>
                <wp:positionV relativeFrom="paragraph">
                  <wp:posOffset>-502285</wp:posOffset>
                </wp:positionV>
                <wp:extent cx="13769340" cy="175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934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APPEL A PROJETS « Maintien des espaces ouverts et reconquête agricole » 202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rmulaire de demande de subven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ableau à compléter, signé et à transmettre au plus t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e 15 avril 2024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la communauté de communes Le Grésivaudan / Anne Castex 390 rue Henri Fabre 38926 Crolles cedex – acastex@le-gresivauda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4.2pt;height:138.15pt;mso-wrap-distance-left:9.05pt;mso-wrap-distance-right:9.05pt;mso-wrap-distance-top:0pt;mso-wrap-distance-bottom:0pt;margin-top:-39.55pt;mso-position-vertical-relative:text;margin-left:-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mallCaps/>
                          <w:sz w:val="28"/>
                          <w:szCs w:val="28"/>
                        </w:rPr>
                        <w:t>APPEL A PROJETS « Maintien des espaces ouverts et reconquête agricole » 202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Formulaire de demande de subven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ableau à compléter, signé et à transmettre au plus tard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le 15 avril 2024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40" w:before="12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la communauté de communes Le Grésivaudan / Anne Castex 390 rue Henri Fabre 38926 Crolles cedex – acastex@le-gresivauda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-5670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-5670" w:hanging="0"/>
        <w:jc w:val="both"/>
        <w:rPr>
          <w:rFonts w:ascii="Calibri" w:hAnsi="Calibri" w:cs="Arial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7515</wp:posOffset>
                </wp:positionH>
                <wp:positionV relativeFrom="paragraph">
                  <wp:posOffset>599440</wp:posOffset>
                </wp:positionV>
                <wp:extent cx="13878560" cy="291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8560" cy="291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u w:val="single"/>
                              </w:rPr>
                              <w:t>Nom de l’exploitation agricol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mmune du siège d’exploitation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ersonne référente pour le suivi des travaux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éléphone : </w:t>
                              <w:tab/>
                              <w:tab/>
                              <w:tab/>
                              <w:tab/>
                              <w:tab/>
                              <w:t xml:space="preserve">Courriel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ouble activité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Description rapide des ateliers de production 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(Type de production, nombre de têtes, commercialisation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2.8pt;height:229.15pt;mso-wrap-distance-left:9.05pt;mso-wrap-distance-right:9.05pt;mso-wrap-distance-top:0pt;mso-wrap-distance-bottom:0pt;margin-top:47.2pt;mso-position-vertical-relative:text;margin-left:-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u w:val="single"/>
                        </w:rPr>
                        <w:t>Nom de l’exploitation agricol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dresse post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mmune du siège d’exploitation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ersonne référente pour le suivi des travaux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éléphone : </w:t>
                        <w:tab/>
                        <w:tab/>
                        <w:tab/>
                        <w:tab/>
                        <w:tab/>
                        <w:t xml:space="preserve">Courriel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ouble activité 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Description rapide des ateliers de production :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(Type de production, nombre de têtes, commercialisation.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-6946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ind w:left="-567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*</w:t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-637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écapitulatif des demandes de travaux 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26"/>
          <w:szCs w:val="26"/>
        </w:rPr>
        <w:t>Travaux de reconquête ou de maintien des espaces ouverts</w:t>
      </w:r>
      <w:r>
        <w:rPr/>
        <w:t xml:space="preserve"> :</w:t>
      </w:r>
    </w:p>
    <w:tbl>
      <w:tblPr>
        <w:tblW w:w="21616" w:type="dxa"/>
        <w:jc w:val="left"/>
        <w:tblInd w:w="-6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993"/>
        <w:gridCol w:w="1700"/>
        <w:gridCol w:w="1416"/>
        <w:gridCol w:w="2979"/>
        <w:gridCol w:w="4299"/>
        <w:gridCol w:w="5245"/>
        <w:gridCol w:w="2126"/>
      </w:tblGrid>
      <w:tr>
        <w:trPr>
          <w:trHeight w:val="98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de parcel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face cadastrale de la parcelle en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face à ouvrir en h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de travaux d’ouvertu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sation actuelle de la parcel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sation fu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ance bâtim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oitation</w:t>
            </w:r>
          </w:p>
        </w:tc>
      </w:tr>
      <w:tr>
        <w:trPr>
          <w:trHeight w:val="10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 xml:space="preserve">Travaux d’équipements de parcelles </w:t>
      </w:r>
    </w:p>
    <w:tbl>
      <w:tblPr>
        <w:tblW w:w="21939" w:type="dxa"/>
        <w:jc w:val="left"/>
        <w:tblInd w:w="-6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3"/>
        <w:gridCol w:w="1157"/>
        <w:gridCol w:w="4790"/>
        <w:gridCol w:w="4536"/>
        <w:gridCol w:w="3884"/>
        <w:gridCol w:w="2068"/>
        <w:gridCol w:w="1652"/>
        <w:gridCol w:w="1224"/>
      </w:tblGrid>
      <w:tr>
        <w:trPr>
          <w:trHeight w:val="870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e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s parcelles valorisées par ces travaux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face estimée bénéficiant des travaux en ha</w:t>
            </w:r>
          </w:p>
        </w:tc>
        <w:tc>
          <w:tcPr>
            <w:tcW w:w="1321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pe de travaux demandés 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ation actuelle de la parcelle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sation future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ance bâtiment exploitation</w:t>
            </w:r>
          </w:p>
        </w:tc>
      </w:tr>
      <w:tr>
        <w:trPr>
          <w:trHeight w:val="1194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ôtures : Détails (nombre de piquets, types, longueur…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u : Détails (type de travaux, longueur de tuyaux, abreuvoirs..)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ès  : Détails (Longueur, travaux nécessaire, création ou réhabilitation..)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nt des devis</w:t>
      </w:r>
      <w:r>
        <w:rPr>
          <w:rFonts w:cs="Calibri" w:ascii="Calibri" w:hAnsi="Calibri"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56735</wp:posOffset>
                </wp:positionH>
                <wp:positionV relativeFrom="paragraph">
                  <wp:posOffset>342265</wp:posOffset>
                </wp:positionV>
                <wp:extent cx="7058660" cy="87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ériode prévue de réalisation des travaux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pt;height:68.6pt;mso-wrap-distance-left:9.05pt;mso-wrap-distance-right:9.05pt;mso-wrap-distance-top:0pt;mso-wrap-distance-bottom:0pt;margin-top:26.95pt;mso-position-vertical-relative:text;margin-left:-34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Période prévue de réalisation des travaux :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64425</wp:posOffset>
                </wp:positionV>
                <wp:extent cx="6400800" cy="1268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2"/>
                              <w:gridCol w:w="355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 de l’entreprise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ntant HT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.85pt;mso-wrap-distance-left:7.1pt;mso-wrap-distance-right:0pt;mso-wrap-distance-top:0pt;mso-wrap-distance-bottom:0pt;margin-top:587.75pt;mso-position-vertical-relative:page;margin-left:2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2"/>
                        <w:gridCol w:w="355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 de l’entreprise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tant HT (€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0</wp:posOffset>
                </wp:positionH>
                <wp:positionV relativeFrom="paragraph">
                  <wp:posOffset>425450</wp:posOffset>
                </wp:positionV>
                <wp:extent cx="7058660" cy="1595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mpact de cette ouverture sur l’exploitation, la gestion des pâturages, l’autonomie fourragère, </w:t>
                            </w: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</w:rPr>
                              <w:t xml:space="preserve">…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pt;height:125.6pt;mso-wrap-distance-left:9.05pt;mso-wrap-distance-right:9.05pt;mso-wrap-distance-top:0pt;mso-wrap-distance-bottom:0pt;margin-top:33.5pt;mso-position-vertical-relative:text;margin-left:-34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Impact de cette ouverture sur l’exploitation, la gestion des pâturages, l’autonomie fourragère, </w:t>
                      </w:r>
                      <w:r>
                        <w:rPr>
                          <w:rFonts w:cs="Arial" w:ascii="Calibri" w:hAnsi="Calibri"/>
                          <w:sz w:val="26"/>
                          <w:szCs w:val="26"/>
                        </w:rPr>
                        <w:t xml:space="preserve">…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179705</wp:posOffset>
                </wp:positionV>
                <wp:extent cx="7091680" cy="11664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1640" cy="1166400"/>
                          <a:chOff x="0" y="0"/>
                          <a:chExt cx="7091640" cy="116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05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ate + signature de l’exploitant agrico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0"/>
                            <a:ext cx="333180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ate + signature + cachet du maire de la commun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4.15pt;width:558.4pt;height:91.85pt" coordorigin="4794,283" coordsize="11168,1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4;top:283;width:5921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ate + signature de l’exploitant agrico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5;top:283;width:5246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ate + signature + cachet du maire de la commun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23811" w:h="16838"/>
      <w:pgMar w:left="7586" w:right="1418" w:gutter="0" w:header="0" w:top="1276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19" w:hanging="360"/>
      </w:pPr>
      <w:rPr>
        <w:sz w:val="28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nral">
    <w:name w:val="Titre généra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620" w:hanging="204"/>
      <w:jc w:val="both"/>
    </w:pPr>
    <w:rPr>
      <w:rFonts w:ascii="Arial" w:hAnsi="Arial" w:cs="Arial"/>
      <w:sz w:val="22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Retraitcorpsdetexte31">
    <w:name w:val="Retrait corps de texte 31"/>
    <w:basedOn w:val="Normal"/>
    <w:qFormat/>
    <w:pPr>
      <w:suppressAutoHyphens w:val="true"/>
      <w:ind w:left="1620" w:hanging="204"/>
      <w:jc w:val="both"/>
    </w:pPr>
    <w:rPr>
      <w:rFonts w:ascii="Arial" w:hAnsi="Arial" w:cs="Arial"/>
      <w:sz w:val="22"/>
      <w:szCs w:val="24"/>
    </w:rPr>
  </w:style>
  <w:style w:type="paragraph" w:styleId="Corpsdetexte31">
    <w:name w:val="Corps de texte 3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b/>
      <w:bCs/>
      <w:sz w:val="18"/>
      <w:u w:val="single"/>
    </w:rPr>
  </w:style>
  <w:style w:type="paragraph" w:styleId="Corpsdetexte3">
    <w:name w:val="Corps de texte 3"/>
    <w:basedOn w:val="Normal"/>
    <w:qFormat/>
    <w:pPr>
      <w:ind w:right="19" w:hanging="0"/>
      <w:jc w:val="right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Conseil général de l'Isère</dc:creator>
  <dc:description/>
  <cp:keywords/>
  <dc:language>en-US</dc:language>
  <cp:lastModifiedBy>user</cp:lastModifiedBy>
  <cp:lastPrinted>2022-07-12T10:14:00Z</cp:lastPrinted>
  <dcterms:modified xsi:type="dcterms:W3CDTF">2023-11-29T09:54:00Z</dcterms:modified>
  <cp:revision>4</cp:revision>
  <dc:subject/>
  <dc:title>Cahier des charges</dc:title>
</cp:coreProperties>
</file>